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3835" cy="1599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iolo Terme 22/06/202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 dirigenti della sezione comunale di Riolo Terme, sono contenti di annunciare che il responsabile dell’ufficio stampa del Bologna F.C., il sig. Carlo Caliceti ha comunicato che l’allenatore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ig, </w:t>
      </w:r>
      <w:r>
        <w:rPr>
          <w:b/>
          <w:bCs/>
          <w:i w:val="false"/>
          <w:iCs w:val="false"/>
          <w:sz w:val="32"/>
          <w:szCs w:val="32"/>
          <w:u w:val="none"/>
        </w:rPr>
        <w:t>Sini</w:t>
      </w:r>
      <w:r>
        <w:rPr>
          <w:rFonts w:cs="segoe ui;tahoma" w:ascii="segoe ui;tahoma" w:hAnsi="segoe ui;tahoma"/>
          <w:b/>
          <w:bCs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u w:val="none"/>
        </w:rPr>
        <w:t>ša Mihajlovi</w:t>
      </w:r>
      <w:r>
        <w:rPr>
          <w:rFonts w:cs="segoe ui;tahoma" w:ascii="segoe ui;tahoma" w:hAnsi="segoe ui;tahoma"/>
          <w:b/>
          <w:bCs/>
          <w:i w:val="false"/>
          <w:iCs w:val="false"/>
          <w:caps w:val="false"/>
          <w:smallCaps w:val="false"/>
          <w:color w:val="474747"/>
          <w:spacing w:val="0"/>
          <w:sz w:val="36"/>
          <w:szCs w:val="36"/>
          <w:u w:val="none"/>
        </w:rPr>
        <w:t>ć</w:t>
      </w:r>
      <w:r>
        <w:rPr>
          <w:color w:val="000000"/>
          <w:sz w:val="32"/>
          <w:szCs w:val="32"/>
        </w:rPr>
        <w:t xml:space="preserve"> 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ha accettato di ricevere per 2019 il riconoscimento dell’ AVIS riolese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sz w:val="32"/>
          <w:szCs w:val="32"/>
          <w:u w:val="none"/>
        </w:rPr>
        <w:t>“</w:t>
      </w:r>
      <w:r>
        <w:rPr>
          <w:b/>
          <w:bCs/>
          <w:i w:val="false"/>
          <w:iCs w:val="false"/>
          <w:sz w:val="32"/>
          <w:szCs w:val="32"/>
          <w:u w:val="none"/>
        </w:rPr>
        <w:t>UN VA A ZEZZ 2019”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La consegna dovrà essere concordata  avendo il sig. </w:t>
      </w:r>
      <w:r>
        <w:rPr>
          <w:b/>
          <w:bCs/>
          <w:i w:val="false"/>
          <w:iCs w:val="false"/>
          <w:sz w:val="32"/>
          <w:szCs w:val="32"/>
          <w:u w:val="none"/>
        </w:rPr>
        <w:t>Sini</w:t>
      </w:r>
      <w:r>
        <w:rPr>
          <w:rFonts w:cs="segoe ui;tahoma" w:ascii="segoe ui;tahoma" w:hAnsi="segoe ui;tahoma"/>
          <w:b/>
          <w:bCs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u w:val="none"/>
        </w:rPr>
        <w:t>ša Mihajlovi</w:t>
      </w:r>
      <w:r>
        <w:rPr>
          <w:rFonts w:cs="segoe ui;tahoma" w:ascii="segoe ui;tahoma" w:hAnsi="segoe ui;tahoma"/>
          <w:b/>
          <w:bCs/>
          <w:i w:val="false"/>
          <w:iCs w:val="false"/>
          <w:caps w:val="false"/>
          <w:smallCaps w:val="false"/>
          <w:color w:val="474747"/>
          <w:spacing w:val="0"/>
          <w:sz w:val="36"/>
          <w:szCs w:val="36"/>
          <w:u w:val="none"/>
        </w:rPr>
        <w:t>ć</w:t>
      </w: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6"/>
          <w:szCs w:val="36"/>
          <w:u w:val="none"/>
        </w:rPr>
        <w:t xml:space="preserve"> </w:t>
      </w: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u w:val="none"/>
        </w:rPr>
        <w:t>impegni che lo tengono occupato per lungo tempo, si potrebbe  arrivare nei mesi di luglio o addirittura in agosto.</w:t>
      </w:r>
    </w:p>
    <w:p>
      <w:pPr>
        <w:pStyle w:val="Normal"/>
        <w:bidi w:val="0"/>
        <w:jc w:val="left"/>
        <w:rPr>
          <w:rFonts w:ascii="segoe ui;tahoma" w:hAnsi="segoe ui;tahoma" w:cs="segoe ui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u w:val="none"/>
        </w:rPr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u w:val="none"/>
        </w:rPr>
        <w:t>Il nome del grande campione  si aggiunge così alla oramai prestigiosa lista delle personalità che dal 2008 sono state con no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segoe ui;tahoma" w:hAnsi="segoe ui;tahoma" w:cs="segoe ui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  <w:t>2008 MILENA GABANELLI</w:t>
        <w:tab/>
        <w:tab/>
        <w:tab/>
        <w:t>2009 EMILIO GIANNELLI</w:t>
      </w:r>
    </w:p>
    <w:p>
      <w:pPr>
        <w:pStyle w:val="Normal"/>
        <w:bidi w:val="0"/>
        <w:jc w:val="left"/>
        <w:rPr>
          <w:rFonts w:ascii="segoe ui;tahoma" w:hAnsi="segoe ui;tahoma" w:cs="segoe ui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  <w:t>2010 FABRIZIO GATTI</w:t>
        <w:tab/>
        <w:tab/>
        <w:tab/>
        <w:t>2011 MARIO CALABRESI E GEMMA CAPRA</w:t>
      </w:r>
    </w:p>
    <w:p>
      <w:pPr>
        <w:pStyle w:val="Normal"/>
        <w:bidi w:val="0"/>
        <w:jc w:val="left"/>
        <w:rPr>
          <w:rFonts w:ascii="segoe ui;tahoma" w:hAnsi="segoe ui;tahoma" w:cs="segoe ui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  <w:t>2012 ILARIA BORLETTI BUITONI</w:t>
        <w:tab/>
        <w:tab/>
        <w:t>2013 LAURA BOLDRINI</w:t>
      </w:r>
    </w:p>
    <w:p>
      <w:pPr>
        <w:pStyle w:val="Normal"/>
        <w:bidi w:val="0"/>
        <w:jc w:val="left"/>
        <w:rPr>
          <w:rFonts w:ascii="segoe ui;tahoma" w:hAnsi="segoe ui;tahoma" w:cs="segoe ui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  <w:t>2014 FABRIZIO CIRRI</w:t>
        <w:tab/>
        <w:tab/>
        <w:tab/>
        <w:t>2015 CARLO LUCARELLI</w:t>
      </w:r>
    </w:p>
    <w:p>
      <w:pPr>
        <w:pStyle w:val="Normal"/>
        <w:bidi w:val="0"/>
        <w:jc w:val="left"/>
        <w:rPr>
          <w:rFonts w:ascii="segoe ui;tahoma" w:hAnsi="segoe ui;tahoma" w:cs="segoe ui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  <w:t>2016 ANTONIO PATTUELLI</w:t>
        <w:tab/>
        <w:tab/>
        <w:tab/>
        <w:t>2017 BENEDETTA TOBAGI</w:t>
      </w:r>
    </w:p>
    <w:p>
      <w:pPr>
        <w:pStyle w:val="Normal"/>
        <w:bidi w:val="0"/>
        <w:jc w:val="left"/>
        <w:rPr/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u w:val="none"/>
        </w:rPr>
        <w:t>2018 MARINO BARTOLETTI</w:t>
        <w:tab/>
        <w:tab/>
        <w:t xml:space="preserve">2019 </w:t>
      </w: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u w:val="none"/>
        </w:rPr>
        <w:t>Siniša Mihajlovi</w:t>
      </w: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6"/>
          <w:szCs w:val="36"/>
          <w:u w:val="none"/>
        </w:rPr>
        <w:t xml:space="preserve">ć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segoe ui;tahoma" w:hAnsi="segoe ui;tahoma" w:cs="segoe ui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6"/>
          <w:szCs w:val="36"/>
          <w:u w:val="none"/>
        </w:rPr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6"/>
          <w:szCs w:val="36"/>
          <w:u w:val="none"/>
        </w:rPr>
        <w:t>Angelo Muccinel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segoe ui;tahoma" w:hAnsi="segoe ui;tahoma" w:cs="segoe ui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6"/>
          <w:szCs w:val="36"/>
          <w:u w:val="none"/>
        </w:rPr>
      </w:pPr>
      <w:r>
        <w:rPr>
          <w:rFonts w:cs="segoe ui;tahoma" w:ascii="segoe ui;tahoma" w:hAnsi="segoe ui;tahoma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6"/>
          <w:szCs w:val="36"/>
          <w:u w:val="none"/>
        </w:rPr>
        <w:t>cell.  33360346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altName w:val="tahom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1:45Z</dcterms:created>
  <dc:creator/>
  <dc:description/>
  <dc:language>en-US</dc:language>
  <cp:lastModifiedBy/>
  <cp:lastPrinted>1995-11-21T17:41:00Z</cp:lastPrinted>
  <dcterms:modified xsi:type="dcterms:W3CDTF">2020-06-22T07:46:58Z</dcterms:modified>
  <cp:revision>1</cp:revision>
  <dc:subject/>
  <dc:title/>
</cp:coreProperties>
</file>